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624205</wp:posOffset>
            </wp:positionV>
            <wp:extent cx="704850" cy="523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10.2012 г. № 1037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07.02.2011 г. № 61 «О </w:t>
      </w:r>
      <w:r>
        <w:rPr>
          <w:sz w:val="28"/>
          <w:szCs w:val="28"/>
        </w:rPr>
        <w:t xml:space="preserve">федеральной целевой программе развития образования на 2011-2015 гг.», Федеральной целевой программой развития образования на 2011-2015 гг. от 07.02.2011 г. № 163-р, на основании решения Думы Михайловского муниципального района от 26.03.2015г. № 618 «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постановлением администрации Михайловского муниципального района Приморского края от 27.04.2015 года №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в новой редакции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ихайлов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, утверждённую постановлением администрации Михайловского муниципального района </w:t>
      </w:r>
      <w:r>
        <w:rPr>
          <w:sz w:val="28"/>
          <w:szCs w:val="28"/>
        </w:rPr>
        <w:t>от 23.10.2012г. № 1037-па «Об   утверждении</w:t>
        <w:tab/>
        <w:t xml:space="preserve">   муниципальной программы развития образования 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» составят всего: </w:t>
      </w:r>
      <w:r>
        <w:rPr>
          <w:b/>
          <w:sz w:val="28"/>
          <w:szCs w:val="28"/>
        </w:rPr>
        <w:t>965 437,601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576 040,909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387 361,007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 906,67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46 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396 546,894</w:t>
      </w:r>
      <w:r>
        <w:rPr>
          <w:sz w:val="28"/>
          <w:szCs w:val="28"/>
        </w:rPr>
        <w:t xml:space="preserve"> тыс. 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краевого бюджета: 278 532,909 тыс. руб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8 013,985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08 984,037</w:t>
      </w:r>
      <w:r>
        <w:rPr>
          <w:sz w:val="28"/>
          <w:szCs w:val="28"/>
        </w:rPr>
        <w:t xml:space="preserve">  тыс. руб., в том числе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285 152,314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3 831,723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 Раздел IV. Программы «Перечень основных мероприятий программы»  Приложения постановл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Тыс. руб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134"/>
        <w:gridCol w:w="850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437,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535,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618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85,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8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94,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15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154,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46,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9,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62,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597,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10,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2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28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7,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2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У «МСО ОУ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3. Раздел VI «Ресурсное обеспечение подпрограммы» подпрограммы  «Развитие системы общего образования» Приложения 1 к Программе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618 154,13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 на выполнение муниципального задания на оказание муниципальных услуг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1 890,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5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 499,2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,756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в т.ч. субсидия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2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5,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,030 (местный)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314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0 (край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6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0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,39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5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87 808,0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220 568,00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71,8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34,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 654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 510,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47"/>
        <w:gridCol w:w="1416"/>
        <w:gridCol w:w="1290"/>
      </w:tblGrid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07,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31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81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4,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049,114 - краевой б-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 - краевой б-т</w:t>
            </w:r>
          </w:p>
        </w:tc>
      </w:tr>
      <w:tr>
        <w:trPr>
          <w:trHeight w:val="318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113,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49,0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 910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ab/>
        <w:t>1.4. 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Приложения 2 к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56 597,80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5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4,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494,283  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10,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206,6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иложение 3 к Программе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207,73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ный бюджет – 18 590,134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012,65 тыс. руб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56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3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 59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012,65</w:t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 2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 59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 012,6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 Раздел «Объём и источники финансирования» Паспорта Подпрограммы «Противопожарная безопасность общеобразовательных учреждений Михайловского муниципального района на период 2013-2015 гг.» приложение № 4 к программе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выделяемых на реализацию настоящей программы ежегодного уточняется при формировании проекта бюджета на соответствующи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го по Программе: </w:t>
      </w:r>
      <w:r>
        <w:rPr>
          <w:b/>
          <w:sz w:val="28"/>
          <w:szCs w:val="28"/>
        </w:rPr>
        <w:t xml:space="preserve">3 012,722 </w:t>
      </w:r>
      <w:r>
        <w:rPr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3 г. – 1 740,11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4 г. – 22,013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5 г. -  1 250,599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«Финансовые источники исполнения мероприятий программы» приложение № 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Финансовые источники исполнения мероприятий 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>
          <w:trHeight w:val="8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1,697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зен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71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,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,281</w:t>
            </w:r>
          </w:p>
        </w:tc>
      </w:tr>
      <w:tr>
        <w:trPr>
          <w:trHeight w:val="26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621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740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250,59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7. Раздел «Общая стоимость подпрограммы по годам и источникам финансирования» Паспорта подпрограммы 5 «Развитие муниципальной методической службы обеспечения общеобразовательных учреждений (МКУ «МСО ОУ»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 рубл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2 317,115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41,412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ный бюджет – 13 410,9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аевой бюджет – 593,0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8. Раздел 3.5. «Финансовое обеспечение подпрограммы» подпрограммы «Развитие муниципальной методической службы обеспечения общеобразовательных учреждений (МКУ «МСО ОУ») на период 2013-2015 гг.» приложения № 5 к программе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Общий объё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26 862,42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ые источники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>
          <w:trHeight w:val="5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ные ассигнования на содержание казённых програм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317,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410,90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венц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,4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,0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858,5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 003,9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9. Раздел VI «Ресурсное обеспечение муниципальной программы развития образования на 2013-2015 гг.» Программы изложить в новой редакции:  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65 437,601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6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      </w:t>
            </w:r>
            <w:r>
              <w:rPr>
                <w:spacing w:val="5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</w:t>
            </w:r>
            <w:r>
              <w:rPr>
                <w:spacing w:val="5"/>
                <w:sz w:val="22"/>
                <w:szCs w:val="2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965 437,6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396 546,8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408 984,0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388 033,3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118 013,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23 831,7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577 404,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78 532,9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85 152,3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размеще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Н.В. Анд</w:t>
      </w:r>
      <w:r>
        <w:rPr/>
        <w:t>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ы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5:00Z</dcterms:created>
  <dc:creator>Ольга</dc:creator>
  <dc:description/>
  <cp:keywords/>
  <dc:language>en-US</dc:language>
  <cp:lastModifiedBy>User</cp:lastModifiedBy>
  <cp:lastPrinted>2015-09-09T08:52:00Z</cp:lastPrinted>
  <dcterms:modified xsi:type="dcterms:W3CDTF">2015-09-08T23:55:00Z</dcterms:modified>
  <cp:revision>126</cp:revision>
  <dc:subject/>
  <dc:title> </dc:title>
</cp:coreProperties>
</file>